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color w:val="000000"/>
          <w:sz w:val="30"/>
          <w:szCs w:val="30"/>
        </w:rPr>
        <w:t>纺织实验中心</w:t>
      </w:r>
      <w:r>
        <w:rPr>
          <w:b/>
          <w:sz w:val="30"/>
          <w:szCs w:val="30"/>
        </w:rPr>
        <w:t>纺化实验室使用条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进入实验室前必须阅读《</w:t>
      </w:r>
      <w:r>
        <w:rPr>
          <w:highlight w:val="yellow"/>
        </w:rPr>
        <w:t>纺化实验室管理办法</w:t>
      </w:r>
      <w:r>
        <w:rPr/>
        <w:t>》，并严格遵守有关规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公共实验室进行的所有实验需和导师确认好实验方案，配备好相关的防护用品，并填写《</w:t>
      </w:r>
      <w:r>
        <w:rPr>
          <w:highlight w:val="yellow"/>
        </w:rPr>
        <w:t>纺化</w:t>
      </w:r>
      <w:r>
        <w:rPr>
          <w:highlight w:val="yellow"/>
        </w:rPr>
        <w:t>实验</w:t>
      </w:r>
      <w:r>
        <w:rPr>
          <w:highlight w:val="yellow"/>
        </w:rPr>
        <w:t>室使用</w:t>
      </w:r>
      <w:r>
        <w:rPr>
          <w:highlight w:val="yellow"/>
        </w:rPr>
        <w:t>安全承诺书</w:t>
      </w:r>
      <w:r>
        <w:rPr/>
        <w:t>》后，方可进入实验室开始实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了解实验室的主要设施及布局，主要仪器设备以及通风实验柜的位置，开关和安全使用方法。熟悉实验室水，电，煤总开关位置，了解消防器材，急救箱，喷淋装置，洗眼器等的位置和正确的使用方法以及安全通道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工作日</w:t>
      </w:r>
      <w:r>
        <w:rPr/>
        <w:t>8:30</w:t>
      </w:r>
      <w:r>
        <w:rPr/>
        <w:t>-16</w:t>
      </w:r>
      <w:r>
        <w:rPr/>
        <w:t>:20</w:t>
      </w:r>
      <w:r>
        <w:rPr/>
        <w:t>进入实验室做实验或使用设备，应在前一天</w:t>
      </w:r>
      <w:r>
        <w:rPr/>
        <w:t>16:00</w:t>
      </w:r>
      <w:r>
        <w:rPr/>
        <w:t>前在系统内预约（</w:t>
      </w:r>
      <w:r>
        <w:rPr/>
        <w:t>lab.dhu.edu.cn</w:t>
      </w:r>
      <w:r>
        <w:rPr/>
        <w:t>），审核通过后方能刷校园卡进入实验室实验。并在预约的时间段内完成实验，以免影响他人的工作和学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进入纺化实验室必须穿实验服（过膝，长袖），</w:t>
      </w:r>
      <w:r>
        <w:rPr>
          <w:highlight w:val="yellow"/>
        </w:rPr>
        <w:t>戴护目镜</w:t>
      </w:r>
      <w:r>
        <w:rPr/>
        <w:t>。长发（过衣领）必须扎起来，不准穿拖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实验室实验期间，不得随意给未预约同学开门任其出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存放样品及试剂需要填写《样品试剂存放申请单》，并在样品和配置试剂上贴好标签，注明名称，姓名，存放周期，交实验室管理员统一安排放置地点。逾期自行处理，否则当废弃物清理，后果自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通风橱，实验台等公共区域不允许存放化学药品，化学品用完后必须放回原存放位置。若不按规定存放，实验室管理员有权代为处理，后果自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严禁将任何灼热物品直接放在实验台上，严禁随意混合化学药品，</w:t>
      </w:r>
      <w:r>
        <w:rPr>
          <w:highlight w:val="yellow"/>
        </w:rPr>
        <w:t>严禁无人监管的加热实验和化学反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取用化学试剂必须小心，在使用腐蚀性，有毒，易燃，易爆试剂之前，必须仔细阅读有关安全说明。学生在使用危险化学品时要有相应的防护装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使用或产生危险和刺激性气体，挥发性有毒化学品的实验必须在通风橱中进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所有废弃物需按规定收集处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一旦出现实验事故，如灼伤，化学试剂溅撒在皮肤上，应立即用药处理或冷水冲洗，被污染的衣服要尽快脱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验室是大学生进行化学知识学习和科学研究的场所，必须严肃认真。实验室不允许嬉闹，高声喧哗，也不允许带耳机做实验室。实验室内禁止饮食，咀嚼口香糖。实验后请洗净双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验后要将实验仪器清洗干净，关好水电气开关，做好清洁卫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任何有关实验安全的问题，请咨询指导老师。实验室使用有不清楚的地方，请咨询实验室管理老师。发生事故，必须立即报告实验室管理员，及时处理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我</w:t>
      </w:r>
      <w:r>
        <w:rPr>
          <w:b/>
          <w:sz w:val="28"/>
          <w:szCs w:val="28"/>
        </w:rPr>
        <w:t>已仔细阅读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严格遵守本条例</w:t>
      </w:r>
      <w:r>
        <w:rPr>
          <w:b/>
          <w:sz w:val="28"/>
          <w:szCs w:val="28"/>
        </w:rPr>
        <w:t>，若违反，按相关实验室</w:t>
      </w:r>
      <w:r>
        <w:rPr>
          <w:b/>
          <w:sz w:val="28"/>
          <w:szCs w:val="28"/>
        </w:rPr>
        <w:t>规定</w:t>
      </w:r>
      <w:r>
        <w:rPr>
          <w:b/>
          <w:sz w:val="28"/>
          <w:szCs w:val="28"/>
        </w:rPr>
        <w:t>接受</w:t>
      </w:r>
      <w:r>
        <w:rPr>
          <w:b/>
          <w:sz w:val="28"/>
          <w:szCs w:val="28"/>
        </w:rPr>
        <w:t>处理</w:t>
      </w:r>
      <w:r>
        <w:rPr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oldface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425" w:leader="none"/>
      </w:tabs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25" w:leader="none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25" w:leader="none"/>
        <w:tab w:val="left" w:pos="567" w:leader="none"/>
        <w:tab w:val="left" w:pos="709" w:leader="none"/>
      </w:tabs>
      <w:outlineLvl w:val="2"/>
    </w:pPr>
    <w:rPr>
      <w:rFonts w:eastAsia="宋体;SimSun"/>
      <w:b w:val="false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</w:tabs>
      <w:outlineLvl w:val="4"/>
    </w:pPr>
    <w:rPr>
      <w:b w:val="false"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</w:tabs>
      <w:spacing w:lineRule="auto" w:line="319" w:before="240" w:after="64"/>
      <w:outlineLvl w:val="5"/>
    </w:pPr>
    <w:rPr>
      <w:b/>
      <w:bCs w:val="false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</w:tabs>
      <w:outlineLvl w:val="6"/>
    </w:pPr>
    <w:rPr>
      <w:b w:val="false"/>
      <w:bCs/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</w:tabs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</w:tabs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Word">
    <w:name w:val="word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tyle6">
    <w:name w:val="日期 字符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Style7">
    <w:name w:val="正文文本缩进 字符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0"/>
      <w:ind w:left="709" w:hanging="0"/>
      <w:jc w:val="left"/>
    </w:pPr>
    <w:rPr>
      <w:rFonts w:ascii="Arial" w:hAnsi="Arial" w:eastAsia="宋体;SimSun" w:cs="Arial"/>
      <w:kern w:val="0"/>
      <w:sz w:val="20"/>
      <w:szCs w:val="20"/>
      <w:lang w:val="de-DE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Boldface PS;Times New Roman" w:hAnsi="Boldface PS;Times New Roman" w:eastAsia="宋体;SimSun" w:cs="Boldface PS;Times New Roman"/>
      <w:kern w:val="0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documen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9:00Z</dcterms:created>
  <dc:creator>ruan.arthur</dc:creator>
  <dc:description/>
  <cp:keywords/>
  <dc:language>en-US</dc:language>
  <cp:lastModifiedBy>LIN JING</cp:lastModifiedBy>
  <cp:lastPrinted>2017-12-20T13:15:00Z</cp:lastPrinted>
  <dcterms:modified xsi:type="dcterms:W3CDTF">2019-09-05T14:13:00Z</dcterms:modified>
  <cp:revision>8</cp:revision>
  <dc:subject/>
  <dc:title>P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