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废液标签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纺织实验中心制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4:00Z</dcterms:created>
  <dc:creator>科大</dc:creator>
  <dc:description/>
  <cp:keywords/>
  <dc:language>en-US</dc:language>
  <cp:lastModifiedBy>Raobj</cp:lastModifiedBy>
  <dcterms:modified xsi:type="dcterms:W3CDTF">2019-09-24T00:59:00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103FA2-D518-4AF1-B0C9-A777F5C48D5C}">
    <vt:lpwstr>{36103FA2-D518-4AF1-B0C9-A777F5C48D5C}</vt:lpwstr>
  </property>
</Properties>
</file>