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教务处存档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本科生考试成绩修改申请表</w:t>
      </w:r>
    </w:p>
    <w:p>
      <w:pPr>
        <w:pStyle w:val="Normal"/>
        <w:ind w:firstLine="7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5"/>
        <w:rPr>
          <w:u w:val="single"/>
        </w:rPr>
      </w:pP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学期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编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9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序号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号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总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面成绩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原因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教师签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教学院长签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分管处长签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 </w:t>
      </w:r>
      <w:r>
        <w:rPr/>
        <w:t>（学院盖章）</w:t>
      </w:r>
    </w:p>
    <w:p>
      <w:pPr>
        <w:pStyle w:val="Normal"/>
        <w:rPr/>
      </w:pPr>
      <w:r>
        <w:rPr/>
        <w:t>备注：填好此单后，请由教师本人或教务员老师转交教务科，请不要让学生转交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﹎﹎﹎﹎﹎﹎﹎﹎﹎﹎</w:t>
      </w:r>
      <w:r>
        <w:rPr>
          <w:rFonts w:ascii="宋体;SimSun" w:hAnsi="宋体;SimSun" w:cs="宋体;SimSun"/>
          <w:b/>
          <w:bCs/>
          <w:i/>
          <w:sz w:val="24"/>
        </w:rPr>
        <w:t>学院骑缝章</w:t>
      </w:r>
      <w:r>
        <w:rPr>
          <w:rFonts w:ascii="宋体;SimSun" w:hAnsi="宋体;SimSun" w:cs="宋体;SimSun"/>
          <w:b/>
          <w:bCs/>
          <w:sz w:val="32"/>
        </w:rPr>
        <w:t>﹎﹎﹎﹎﹎﹎﹎﹎﹎﹎﹎﹎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学院存档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本科生考试成绩修改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5"/>
        <w:rPr>
          <w:u w:val="single"/>
        </w:rPr>
      </w:pP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学期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编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9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序号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号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总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面成绩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原因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教师签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</w:t>
      </w:r>
      <w:r>
        <w:rPr/>
        <w:t>教学院长签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38:00Z</dcterms:created>
  <dc:creator>User</dc:creator>
  <dc:description/>
  <cp:keywords/>
  <dc:language>en-US</dc:language>
  <cp:lastModifiedBy>JSJ</cp:lastModifiedBy>
  <dcterms:modified xsi:type="dcterms:W3CDTF">2012-10-18T01:14:00Z</dcterms:modified>
  <cp:revision>67</cp:revision>
  <dc:subject/>
  <dc:title>东华大学本科生考试成绩修改申请表</dc:title>
</cp:coreProperties>
</file>