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bCs/>
          <w:sz w:val="32"/>
        </w:rPr>
        <w:t>东华大学学生退</w:t>
      </w:r>
      <w:r>
        <w:rPr/>
        <w:t>学申请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35"/>
        <w:gridCol w:w="792"/>
        <w:gridCol w:w="792"/>
        <w:gridCol w:w="806"/>
        <w:gridCol w:w="1747"/>
        <w:gridCol w:w="836"/>
        <w:gridCol w:w="1992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班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312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Cs/>
                <w:sz w:val="28"/>
              </w:rPr>
              <w:t>申请退学的原因：</w:t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本人签名：</w:t>
            </w: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rFonts w:eastAsia="仿宋_GB2312;仿宋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日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8"/>
              </w:rPr>
              <w:t>（另附本人申请报告及家长意见）</w:t>
            </w:r>
            <w:r>
              <w:rPr>
                <w:rFonts w:eastAsia="Times New Roman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343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院长签名（并盖学院公章）：</w:t>
            </w: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rFonts w:eastAsia="仿宋_GB2312;仿宋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教务处意见：</w:t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负责人签名：</w:t>
            </w: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rFonts w:eastAsia="仿宋_GB2312;仿宋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日</w:t>
            </w:r>
          </w:p>
        </w:tc>
      </w:tr>
      <w:tr>
        <w:trPr>
          <w:trHeight w:val="257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分管校长意见：</w:t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分管校长签名：</w:t>
            </w: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rFonts w:eastAsia="仿宋_GB2312;仿宋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13:00Z</dcterms:created>
  <dc:creator>yq</dc:creator>
  <dc:description/>
  <cp:keywords/>
  <dc:language>en-US</dc:language>
  <cp:lastModifiedBy>dalinzhang@126.com</cp:lastModifiedBy>
  <cp:lastPrinted>2008-01-04T14:13:00Z</cp:lastPrinted>
  <dcterms:modified xsi:type="dcterms:W3CDTF">2016-08-29T01:24:00Z</dcterms:modified>
  <cp:revision>8</cp:revision>
  <dc:subject/>
  <dc:title>东华大学学生试读申请表</dc:title>
</cp:coreProperties>
</file>