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东华大学夏令营报名平台使用指南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登陆东华大学研究生招生网（</w:t>
      </w:r>
      <w:r>
        <w:rPr>
          <w:sz w:val="24"/>
        </w:rPr>
        <w:t>yjszs.dhu.edu.c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192395" cy="464058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2" t="-4" r="2447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快速通道栏选择研究生招生学生平台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2307590</wp:posOffset>
                </wp:positionV>
                <wp:extent cx="2105660" cy="232410"/>
                <wp:effectExtent l="14605" t="14605" r="14605" b="1460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232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-3.15pt;margin-top:181.7pt;width:165.75pt;height:18.2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30467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三、点击夏令营报名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64785" cy="40652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点击用户注册，选择报名，填写相关信息进行注册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0500" cy="876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68595" cy="1200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1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登陆后，点击编辑，进行完善报名信息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63515" cy="22396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68595" cy="27425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六、填写相关正确信息后，在最下方点击上传申请材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818890" cy="25901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sz w:val="24"/>
        </w:rPr>
        <w:t>七、学生请及时登录平台查看夏令营录取情况，并确认是否参营。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20:00Z</dcterms:created>
  <dc:creator>Administrator</dc:creator>
  <dc:description/>
  <cp:keywords/>
  <dc:language>en-US</dc:language>
  <cp:lastModifiedBy>Administrator</cp:lastModifiedBy>
  <dcterms:modified xsi:type="dcterms:W3CDTF">2019-04-17T01:23:00Z</dcterms:modified>
  <cp:revision>2</cp:revision>
  <dc:subject/>
  <dc:title/>
</cp:coreProperties>
</file>