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用纤维的认识与鉴别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通过实验，熟悉显微镜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714"/>
        <w:rPr>
          <w:sz w:val="28"/>
          <w:szCs w:val="28"/>
        </w:rPr>
      </w:pPr>
      <w:r>
        <w:rPr>
          <w:sz w:val="28"/>
          <w:szCs w:val="28"/>
        </w:rPr>
        <w:t>掌握常用纤维认识与鉴别的几种基本原理和方法标准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纺织纤维品种很多，按其来源可分为天然纤维和化学纤维两大类。</w:t>
      </w:r>
      <w:r>
        <w:rPr>
          <w:sz w:val="28"/>
          <w:szCs w:val="28"/>
        </w:rPr>
        <w:t>天然纤维是自然界原有的或经人工培植的植物上、人工饲养的动物上直接取得的纺织纤维，是纺织工业的重要材料来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化学纤维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用天然的或人工合成的高分子化合物为原料经化学</w:t>
      </w:r>
      <w:r>
        <w:rPr>
          <w:sz w:val="28"/>
          <w:szCs w:val="28"/>
        </w:rPr>
        <w:t>加工</w:t>
      </w:r>
      <w:r>
        <w:rPr>
          <w:sz w:val="28"/>
          <w:szCs w:val="28"/>
        </w:rPr>
        <w:t>而制成的纤维</w:t>
      </w:r>
      <w:r>
        <w:rPr>
          <w:sz w:val="28"/>
          <w:szCs w:val="28"/>
        </w:rPr>
        <w:t>，又分再生纤维和合成纤维两类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纺织纤维的性状各异，认识纤维是更好地使用纤维和鉴别纤维的基础，常用的方法有手感目测法、燃烧法、显微镜法和化学溶解法，主要原理就是根据纤维外观形态（长度、细度及其离散，纤维的纵、横向形态特征等）、触感、色泽、含杂及化学稳定性的不同，来识别纺织工业中各种常用的纤维。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三、方法标准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FZ/T 01057.1-2007  </w:t>
      </w:r>
      <w:r>
        <w:rPr>
          <w:sz w:val="28"/>
          <w:szCs w:val="28"/>
        </w:rPr>
        <w:t>纺织纤维鉴别试验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部分：通用说明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 xml:space="preserve">FZ/T 01057.2-2007  </w:t>
      </w:r>
      <w:r>
        <w:rPr>
          <w:sz w:val="28"/>
          <w:szCs w:val="28"/>
        </w:rPr>
        <w:t>纺织纤维鉴别试验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部分：燃烧法；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 xml:space="preserve">FZ/T 01057.3-2007  </w:t>
      </w:r>
      <w:r>
        <w:rPr>
          <w:sz w:val="28"/>
          <w:szCs w:val="28"/>
        </w:rPr>
        <w:t>纺织纤维鉴别试验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部分：显微镜法；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FZ/T 01057.4-2007  </w:t>
      </w:r>
      <w:r>
        <w:rPr>
          <w:sz w:val="28"/>
          <w:szCs w:val="28"/>
        </w:rPr>
        <w:t>纺织纤维鉴别试验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四部分：溶解法；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四、仪器与设备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z w:val="28"/>
          <w:szCs w:val="28"/>
        </w:rPr>
        <w:t>-180M</w:t>
      </w:r>
      <w:r>
        <w:rPr>
          <w:sz w:val="28"/>
          <w:szCs w:val="28"/>
        </w:rPr>
        <w:t>生物显微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纤维外观特征认识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主要通过眼观、手触来感知纤维的长度和细度及分布、卷曲、色泽及含杂、刚柔性、弹性、冷暖感等来初步认识试样纤维。</w:t>
      </w:r>
    </w:p>
    <w:p>
      <w:pPr>
        <w:pStyle w:val="Style15"/>
        <w:spacing w:before="120" w:after="0"/>
        <w:jc w:val="center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  <w:t>天然纤维与化学纤维手感目测比较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8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7815</wp:posOffset>
                      </wp:positionH>
                      <wp:positionV relativeFrom="paragraph">
                        <wp:posOffset>38100</wp:posOffset>
                      </wp:positionV>
                      <wp:extent cx="1666875" cy="294640"/>
                      <wp:effectExtent l="635" t="3175" r="63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3pt" to="154.65pt,26.15pt" ID="__TH_L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纤维类别</w:t>
            </w:r>
          </w:p>
          <w:p>
            <w:pPr>
              <w:pStyle w:val="Normal"/>
              <w:rPr/>
            </w:pPr>
            <w:r>
              <w:rPr/>
              <w:t>观察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纤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纤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、细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异很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同品种比较均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有各种杂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乎没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柔和但欠均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似雪白、均匀，有的有金属般光泽</w:t>
            </w:r>
          </w:p>
        </w:tc>
      </w:tr>
    </w:tbl>
    <w:p>
      <w:pPr>
        <w:pStyle w:val="Style15"/>
        <w:spacing w:before="120" w:after="0"/>
        <w:jc w:val="center"/>
        <w:rPr>
          <w:rFonts w:ascii="黑体;SimHei" w:hAnsi="黑体;SimHei"/>
          <w:sz w:val="21"/>
          <w:szCs w:val="21"/>
        </w:rPr>
      </w:pPr>
      <w:bookmarkStart w:id="0" w:name="_Ref8179328"/>
      <w:r>
        <w:rPr>
          <w:rFonts w:ascii="黑体;SimHei" w:hAnsi="黑体;SimHei"/>
          <w:sz w:val="21"/>
          <w:szCs w:val="21"/>
        </w:rPr>
        <w:t>各种天然纤维手感目测比较</w:t>
      </w:r>
      <w:bookmarkEnd w:id="0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62"/>
        <w:gridCol w:w="1843"/>
        <w:gridCol w:w="1984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635</wp:posOffset>
                      </wp:positionV>
                      <wp:extent cx="1296670" cy="342900"/>
                      <wp:effectExtent l="1270" t="3175" r="1270" b="3175"/>
                      <wp:wrapNone/>
                      <wp:docPr id="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pt" to="107.4pt,26.95pt" ID="__TH_L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纤维品种</w:t>
            </w:r>
          </w:p>
          <w:p>
            <w:pPr>
              <w:pStyle w:val="Normal"/>
              <w:rPr/>
            </w:pPr>
            <w:r>
              <w:rPr/>
              <w:t>观察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苎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蚕丝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好，有暖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软、光滑，</w:t>
            </w:r>
          </w:p>
          <w:p>
            <w:pPr>
              <w:pStyle w:val="Normal"/>
              <w:jc w:val="center"/>
              <w:rPr/>
            </w:pPr>
            <w:r>
              <w:rPr/>
              <w:t>有冷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40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离散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250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离散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00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离散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长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3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杂类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叶、硬籽、僵片、软籽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屑、枝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屑、粪尿、汗渍、油脂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、发亮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纤维燃烧特征的观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各种纤维的化学组成不同，其燃烧特征也不同。通过观察纤维接近火焰，在火焰中和离开火焰后的燃烧特征，散发的气味及燃烧后的残留物，可将常用纤维分成三类，即纤维素纤维（棉、麻、粘纤等）、蛋白质纤维（毛、丝）及合成纤维（涤纶、锦纶、腈纶、丙纶等）。</w:t>
      </w:r>
      <w:bookmarkStart w:id="1" w:name="_Ref1381098"/>
      <w:bookmarkStart w:id="2" w:name="_Ref1381062"/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样品上取试样少许，用镊子夹住，缓慢靠近火焰，观察纤维对热的反应情况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将试样移入火焰中，使其充分燃烧，观察纤维在火焰中的燃烧情况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将试样撤离火焰，观察纤维在离火后的燃烧状态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当试样火焰熄灭时，嗅闻其气味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待试样冷却后观察残留物的状态，用手轻捻残留物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FZ/T 01057.2-2007</w:t>
      </w:r>
      <w:r>
        <w:rPr>
          <w:sz w:val="28"/>
          <w:szCs w:val="28"/>
        </w:rPr>
        <w:t>，分辨出纤维的基本类别。</w:t>
      </w:r>
    </w:p>
    <w:p>
      <w:pPr>
        <w:pStyle w:val="Style15"/>
        <w:spacing w:before="120" w:after="0"/>
        <w:jc w:val="center"/>
        <w:rPr/>
      </w:pPr>
      <w:bookmarkEnd w:id="1"/>
      <w:r>
        <w:rPr/>
        <w:t>三大类纤维的燃烧特征</w:t>
      </w:r>
      <w:bookmarkEnd w:id="2"/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6"/>
        <w:gridCol w:w="1736"/>
        <w:gridCol w:w="1736"/>
        <w:gridCol w:w="173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纤维类别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烧状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烧时的气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物特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靠近火焰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触火焰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火焰时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纤维素纤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棉、麻、粘纤等</w:t>
            </w:r>
            <w:r>
              <w:rPr>
                <w:szCs w:val="21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熔不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即燃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迅速燃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燃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呈细而软的灰白絮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纤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丝、毛等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融卷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卷曲、熔融、燃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燃烧缓慢有时自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毛发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呈松而脆的黑色颗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成纤维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涤纶、锦纶、腈纶</w:t>
            </w:r>
            <w:r>
              <w:rPr>
                <w:szCs w:val="21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融燃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继续燃烧有时自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种特殊气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而硬的珠状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纤维微细结构形态的观察</w:t>
      </w:r>
    </w:p>
    <w:p>
      <w:pPr>
        <w:pStyle w:val="Style15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不同品种的纤维，在纵向形态、横截面形态、表面形态方面都存在一定差异，尤其是各种天然纤维都各自具有独特特征，通过显微镜放大观察，就可获得不同微细结构的信息。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样制作：横向试样用哈氏切片器切取纤维横截面切片（略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横截面切片或试样纤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数根分别放置于载玻片上，盖上盖玻片，在盖玻片边缘滴上小滴蒸馏水，使水慢慢渗入并排除气泡完成试样制作；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4385</wp:posOffset>
            </wp:positionH>
            <wp:positionV relativeFrom="paragraph">
              <wp:posOffset>-635</wp:posOffset>
            </wp:positionV>
            <wp:extent cx="2980690" cy="348742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840</wp:posOffset>
            </wp:positionH>
            <wp:positionV relativeFrom="paragraph">
              <wp:posOffset>-153670</wp:posOffset>
            </wp:positionV>
            <wp:extent cx="3028950" cy="352361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光强调整：接通电源，调整光源亮度及聚光镜的位置使得目镜中的光强合适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620" w:hanging="2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物镜选择：遵循先低倍后高倍的原则，将低倍物镜转至工作位置；</w:t>
      </w:r>
    </w:p>
    <w:p>
      <w:pPr>
        <w:pStyle w:val="Normal"/>
        <w:spacing w:lineRule="exact" w:line="500"/>
        <w:ind w:firstLine="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试样装载：将制作好的试样载玻片夹放在显微镜载物台上，通过纵向、横向移动手轮将被测物移至所需位置；</w:t>
      </w:r>
    </w:p>
    <w:p>
      <w:pPr>
        <w:pStyle w:val="Normal"/>
        <w:spacing w:lineRule="exact" w:line="50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图像查找：先使载物台上升至载玻片接近物镜，然后遵循先粗调后细调的原则使载物台下降，同时在目镜里搜索直至观察到清晰的图像，并根据需要选择更换高倍物镜；</w:t>
      </w:r>
    </w:p>
    <w:p>
      <w:pPr>
        <w:pStyle w:val="Normal"/>
        <w:spacing w:lineRule="exact" w:line="500"/>
        <w:ind w:left="2274" w:hanging="227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纤维形态：通过转动纵向、横向移动手轮，逐根观测纤维形态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结果描述：根据纵横向形态特征，分辨出纤维的品种或类别。</w:t>
      </w:r>
    </w:p>
    <w:p>
      <w:pPr>
        <w:pStyle w:val="Style15"/>
        <w:spacing w:before="12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3" w:name="_Ref1633068"/>
      <w:r>
        <w:rPr>
          <w:rFonts w:ascii="宋体;SimSun" w:hAnsi="宋体;SimSun" w:cs="宋体;SimSun" w:eastAsia="宋体;SimSun"/>
          <w:b/>
          <w:sz w:val="28"/>
          <w:szCs w:val="28"/>
        </w:rPr>
        <w:t>常用纤维的横截面、纵面形态</w:t>
      </w:r>
      <w:bookmarkEnd w:id="3"/>
      <w:r>
        <w:rPr>
          <w:rFonts w:ascii="宋体;SimSun" w:hAnsi="宋体;SimSun" w:cs="宋体;SimSun" w:eastAsia="宋体;SimSun"/>
          <w:b/>
          <w:sz w:val="28"/>
          <w:szCs w:val="28"/>
        </w:rPr>
        <w:t>特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纤维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面形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中腔，呈不规则的腰圆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平带状，稍有天然转曲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苎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圆形，有中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较粗，有长形条纹及竹状横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蚕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形或多边形，角是圆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光泽，纤维直径及形态有差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或近似圆形（或椭圆形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粗糙，有鳞片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齿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光滑，有清晰条纹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叶形或不规则锯齿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光滑，有沟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蛋白纤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子形（或哑铃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平带状，有沟槽和疤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腈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，哑铃状或叶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光滑，有沟槽和（或）条纹。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涤纶、锦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或近似圆形及各种异型截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光滑，有的有小黑点。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子形（或哑铃形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平带状，有沟槽。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、蚕茧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光滑。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纶、丙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或近似圆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光滑，有的带有疤痕。</w:t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99210" cy="1546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1547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4935" cy="1546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2060" cy="1546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</w:rPr>
        <w:t>棉                                            苎麻</w:t>
      </w:r>
    </w:p>
    <w:p>
      <w:pPr>
        <w:pStyle w:val="Normal"/>
        <w:rPr/>
      </w:pPr>
      <w:r>
        <w:rPr/>
        <w:drawing>
          <wp:inline distT="0" distB="0" distL="0" distR="0">
            <wp:extent cx="1291590" cy="1548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7495" cy="1547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3215" cy="1548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548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黑体;SimHei" w:hAnsi="黑体;SimHei" w:eastAsia="黑体;SimHei"/>
        </w:rPr>
        <w:t>羊毛                                            桑蚕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7495" cy="1547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1546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47495" cy="15474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7495" cy="1547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</w:rPr>
        <w:t>粘胶                                                 涤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7495" cy="1547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7495" cy="1547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腈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化学溶解性能观察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各种纤维在不同试剂中的溶解性能的差异来鉴别纤维的。它适用于各种纺织纤维（特别是合成纤维），包括染色纤维或混合成分的纤维、纱线与织物。</w:t>
      </w:r>
    </w:p>
    <w:p>
      <w:pPr>
        <w:pStyle w:val="Normal"/>
        <w:spacing w:lineRule="exact" w:line="500"/>
        <w:ind w:left="1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一小束纤维试样放入干净的试管底部，用试管架夹住试管</w:t>
      </w:r>
      <w:r>
        <w:rPr>
          <w:rFonts w:cs="宋体;SimSun" w:ascii="宋体;SimSun" w:hAnsi="宋体;SimSun"/>
          <w:sz w:val="28"/>
          <w:szCs w:val="28"/>
        </w:rPr>
        <w:t>3/4</w:t>
      </w:r>
      <w:r>
        <w:rPr>
          <w:rFonts w:ascii="宋体;SimSun" w:hAnsi="宋体;SimSun" w:cs="宋体;SimSun"/>
          <w:sz w:val="28"/>
          <w:szCs w:val="28"/>
        </w:rPr>
        <w:t>处，将选择的相应溶剂滴入试管（试样与试剂的用量比至少为</w:t>
      </w:r>
      <w:r>
        <w:rPr>
          <w:rFonts w:cs="宋体;SimSun" w:ascii="宋体;SimSun" w:hAnsi="宋体;SimSun"/>
          <w:sz w:val="28"/>
          <w:szCs w:val="28"/>
        </w:rPr>
        <w:t>1:50</w:t>
      </w:r>
      <w:r>
        <w:rPr>
          <w:rFonts w:ascii="宋体;SimSun" w:hAnsi="宋体;SimSun" w:cs="宋体;SimSun"/>
          <w:sz w:val="28"/>
          <w:szCs w:val="28"/>
        </w:rPr>
        <w:t>），在常温（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）下摇动试管</w:t>
      </w:r>
      <w:r>
        <w:rPr>
          <w:rFonts w:cs="宋体;SimSun" w:ascii="宋体;SimSun" w:hAnsi="宋体;SimSun"/>
          <w:sz w:val="28"/>
          <w:szCs w:val="28"/>
        </w:rPr>
        <w:t>5min</w:t>
      </w:r>
      <w:r>
        <w:rPr>
          <w:rFonts w:ascii="宋体;SimSun" w:hAnsi="宋体;SimSun" w:cs="宋体;SimSun"/>
          <w:sz w:val="28"/>
          <w:szCs w:val="28"/>
        </w:rPr>
        <w:t>，观测纤维溶解情况；</w:t>
      </w:r>
    </w:p>
    <w:p>
      <w:pPr>
        <w:pStyle w:val="Normal"/>
        <w:spacing w:lineRule="exact" w:line="500"/>
        <w:ind w:left="1" w:hanging="0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有些常温下难溶解的纤维，需做加温沸腾试验，将装有试样和试剂的试管均匀加热底部至沸腾</w:t>
      </w:r>
      <w:r>
        <w:rPr>
          <w:rFonts w:cs="宋体;SimSun" w:ascii="宋体;SimSun" w:hAnsi="宋体;SimSun"/>
          <w:sz w:val="28"/>
          <w:szCs w:val="28"/>
        </w:rPr>
        <w:t xml:space="preserve">3min, </w:t>
      </w:r>
      <w:r>
        <w:rPr>
          <w:rFonts w:ascii="宋体;SimSun" w:hAnsi="宋体;SimSun" w:cs="宋体;SimSun"/>
          <w:sz w:val="28"/>
          <w:szCs w:val="28"/>
        </w:rPr>
        <w:t>观测纤维的溶解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注意试管口倾斜向上朝着无人的方向，以免试剂冲出伤人。 </w:t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根据溶解性能鉴别试样纤维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常用纤维的溶解性能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"/>
        <w:gridCol w:w="534"/>
        <w:gridCol w:w="535"/>
        <w:gridCol w:w="535"/>
        <w:gridCol w:w="535"/>
        <w:gridCol w:w="535"/>
        <w:gridCol w:w="534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>
          <w:trHeight w:val="5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盐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盐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氢氧化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冰醋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－二甲基酰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己酮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粘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醋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涤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/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腈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/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锦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/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维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  <w:vertAlign w:val="subscript"/>
              </w:rPr>
              <w:t>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氯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乙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丙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</w:tr>
      <w:tr>
        <w:trPr/>
        <w:tc>
          <w:tcPr>
            <w:tcW w:w="10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立即溶解；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溶解；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部分溶解；</w:t>
            </w:r>
            <w:r>
              <w:rPr>
                <w:b/>
                <w:bCs/>
                <w:sz w:val="18"/>
                <w:szCs w:val="18"/>
              </w:rPr>
              <w:t>P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微溶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—块状；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不溶解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溶解时间—常温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、煮沸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992" w:bottom="104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6:00Z</dcterms:created>
  <dc:creator>user</dc:creator>
  <dc:description/>
  <cp:keywords/>
  <dc:language>en-US</dc:language>
  <cp:lastModifiedBy>Administrator</cp:lastModifiedBy>
  <dcterms:modified xsi:type="dcterms:W3CDTF">2018-03-21T05:57:00Z</dcterms:modified>
  <cp:revision>32</cp:revision>
  <dc:subject/>
  <dc:title>课程表</dc:title>
</cp:coreProperties>
</file>