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6/17</w:t>
      </w:r>
      <w:r>
        <w:rPr>
          <w:rFonts w:ascii="新宋体" w:hAnsi="新宋体" w:cs="新宋体" w:eastAsia="新宋体"/>
          <w:sz w:val="30"/>
          <w:szCs w:val="30"/>
        </w:rPr>
        <w:t>级选课指导手册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纺织与面料方向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700"/>
        <w:gridCol w:w="1260"/>
        <w:gridCol w:w="1260"/>
      </w:tblGrid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 14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纱线设计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纱线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料设计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料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码纺织面料设计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/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6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码纺织面料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提花织物设计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6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提花织物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/>
              <w:t>3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纺织品检验与商务方向</w:t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700"/>
        <w:gridCol w:w="1260"/>
        <w:gridCol w:w="1260"/>
      </w:tblGrid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 xml:space="preserve">( </w:t>
            </w:r>
            <w:r>
              <w:rPr/>
              <w:t>14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纤维和纺织品测试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纤维和纺织品测试技术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高分子纤维分析与研究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分子纤维分析与研究</w:t>
            </w:r>
          </w:p>
          <w:p>
            <w:pPr>
              <w:pStyle w:val="Normal"/>
              <w:jc w:val="left"/>
              <w:rPr/>
            </w:pPr>
            <w:r>
              <w:rPr/>
              <w:t>方法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纺织品检验与质量控制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纺织品检验与质量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纳米纺织品检测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/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纳米纺织品与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/>
              <w:t>3B</w:t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技术纺织品方向</w:t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  <w:p>
            <w:pPr>
              <w:pStyle w:val="Normal"/>
              <w:jc w:val="center"/>
              <w:rPr/>
            </w:pP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13 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9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医用纺织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5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医用纺织品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性能纤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性能纤维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4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纺织结构复合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/>
              <w:t>3B</w:t>
            </w:r>
          </w:p>
        </w:tc>
      </w:tr>
      <w:tr>
        <w:trPr>
          <w:trHeight w:val="7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纺织结构复合材料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/>
              <w:t>3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国际贸易方向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  <w:t>(14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营销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A</w:t>
            </w:r>
          </w:p>
        </w:tc>
      </w:tr>
      <w:tr>
        <w:trPr>
          <w:trHeight w:val="26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3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营销学课程实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贸易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99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贸易法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8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商务实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6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纺织品贸易实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3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纺织品贸易实务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针织与服装方向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</w:t>
            </w:r>
            <w:r>
              <w:rPr/>
              <w:t>12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针织面料与成形产品设计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5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针织面料与成形产品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  <w:r>
              <w:rPr/>
              <w:t>5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针织服装结构设计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针织服装结构设计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56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针织服装结构设计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针织服装结构设计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机电一体化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  <w:t>(12</w:t>
            </w:r>
            <w:r>
              <w:rPr/>
              <w:t>学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1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感器与检测技术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7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感器与检测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1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器控制与</w:t>
            </w:r>
            <w:r>
              <w:rPr/>
              <w:t>PLC</w:t>
            </w:r>
            <w:r>
              <w:rPr/>
              <w:t>应用技术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57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器控制与</w:t>
            </w:r>
            <w:r>
              <w:rPr/>
              <w:t>PLC</w:t>
            </w:r>
            <w:r>
              <w:rPr/>
              <w:t>应用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1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维造型设计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维造型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1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机原理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5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机原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品零售与商品策划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  <w:t>(14</w:t>
            </w:r>
            <w:r>
              <w:rPr/>
              <w:t>学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5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采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采购学实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5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品策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品策划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营销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3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营销学课程实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5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纺织新产品开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纺织新产品开发</w:t>
            </w:r>
            <w:r>
              <w:rPr/>
              <w:t>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5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纺织品电子商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纺织品电子商务</w:t>
            </w:r>
            <w:r>
              <w:rPr/>
              <w:t>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7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（热力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材料板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物理与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化学板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4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照相关专业方向指定选修课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必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照相关专业方向指定选修课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非织造材料与工程专业 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</w:t>
            </w:r>
            <w:r>
              <w:rPr/>
              <w:t>12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3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分子物理与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分子物理与化学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1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非织造前沿技术与实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非织造前沿技术与实践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非织造产品与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非织造产品质量与检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4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非织造加工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功能材料</w:t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指定选修课（</w:t>
            </w:r>
            <w:r>
              <w:rPr>
                <w:rFonts w:eastAsia="黑体;SimHei" w:ascii="黑体;SimHei" w:hAnsi="黑体;SimHei"/>
                <w:b/>
              </w:rPr>
              <w:t>12.0</w:t>
            </w:r>
            <w:r>
              <w:rPr>
                <w:rFonts w:ascii="黑体;SimHei" w:hAnsi="黑体;SimHei" w:eastAsia="黑体;SimHei"/>
                <w:b/>
              </w:rPr>
              <w:t>学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/>
              <w:t>0464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/>
              <w:t>纤维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/>
              <w:t>2B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715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结构成型学（</w:t>
            </w:r>
            <w:r>
              <w:rPr/>
              <w:t>1</w:t>
            </w:r>
            <w:r>
              <w:rPr/>
              <w:t>）（纱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71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结构成型学（</w:t>
            </w:r>
            <w:r>
              <w:rPr/>
              <w:t>2</w:t>
            </w:r>
            <w:r>
              <w:rPr/>
              <w:t>）（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A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717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结构成型学（</w:t>
            </w:r>
            <w:r>
              <w:rPr/>
              <w:t>3</w:t>
            </w:r>
            <w:r>
              <w:rPr/>
              <w:t>）（整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5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 1</w:t>
            </w:r>
            <w:r>
              <w:rPr/>
              <w:t>4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4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用纺织材料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5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力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5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纺织材料与传感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5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用纺织品的功能设计与制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1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用纺织品的评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9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（功能材料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B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6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5:00Z</dcterms:created>
  <dc:creator>ThinkPad X31</dc:creator>
  <dc:description/>
  <cp:keywords/>
  <dc:language>en-US</dc:language>
  <cp:lastModifiedBy>Administrator</cp:lastModifiedBy>
  <cp:lastPrinted>2017-12-13T15:40:00Z</cp:lastPrinted>
  <dcterms:modified xsi:type="dcterms:W3CDTF">2017-12-25T02:20:00Z</dcterms:modified>
  <cp:revision>5</cp:revision>
  <dc:subject/>
  <dc:title>4）纺织品检验与商务方向</dc:title>
</cp:coreProperties>
</file>