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3</w:t>
      </w:r>
      <w:r>
        <w:rPr>
          <w:rFonts w:ascii="新宋体" w:hAnsi="新宋体" w:cs="新宋体" w:eastAsia="新宋体"/>
          <w:sz w:val="30"/>
          <w:szCs w:val="30"/>
        </w:rPr>
        <w:t>级选课指导手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纺织与面料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2700"/>
        <w:gridCol w:w="1260"/>
        <w:gridCol w:w="1260"/>
      </w:tblGrid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 xml:space="preserve">( 12 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666</w:t>
            </w: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面料</w:t>
            </w:r>
            <w:r>
              <w:rPr>
                <w:szCs w:val="21"/>
              </w:rPr>
              <w:t>设计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66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码纺织面料</w:t>
            </w:r>
            <w:r>
              <w:rPr>
                <w:szCs w:val="21"/>
              </w:rPr>
              <w:t>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纱线设计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66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大提花织物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B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hanging="0"/>
        <w:rPr/>
      </w:pPr>
      <w:r>
        <w:rPr/>
        <w:t>纺织品检验与商务方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2700"/>
        <w:gridCol w:w="1260"/>
        <w:gridCol w:w="1260"/>
      </w:tblGrid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 xml:space="preserve">( </w:t>
            </w:r>
            <w:r>
              <w:rPr/>
              <w:t>14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Cs w:val="21"/>
              </w:rPr>
              <w:t>045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45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纺织品检验与质量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和纺织品测试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67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纳米技术与纳米纺织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40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国际贸易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</w:tbl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ind w:hanging="0"/>
        <w:rPr/>
      </w:pPr>
      <w:r>
        <w:rPr/>
        <w:t>高技术纺织品方向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 xml:space="preserve">( 14 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3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结构复合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0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用纺织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0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纤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0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及医学基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</w:tr>
    </w:tbl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纺织国际贸易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品贸易实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402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市场营销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402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国际贸易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织与服装方向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共</w:t>
            </w:r>
            <w:r>
              <w:rPr/>
              <w:t>11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05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针织服装缝纫工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067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针织产品设计与实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52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针织服装结构设计与制作（</w:t>
            </w:r>
            <w:r>
              <w:rPr/>
              <w:t>Ⅰ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52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针织服装结构设计与制作（</w:t>
            </w:r>
            <w:r>
              <w:rPr/>
              <w:t>Ⅱ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94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针织服装制作——下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B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纺织机电一体化方向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jc w:val="center"/>
              <w:rPr/>
            </w:pPr>
            <w:r>
              <w:rPr/>
              <w:t>(13</w:t>
            </w:r>
            <w:r>
              <w:rPr/>
              <w:t>学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8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造型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467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与检测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79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控制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应用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25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技术基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非织造材料与工程专业 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共</w:t>
            </w:r>
            <w:r>
              <w:rPr/>
              <w:t>11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3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物理与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4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非织造加工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8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成型基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织造产品与应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</w:tbl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功能材料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指定选修课（</w:t>
            </w:r>
            <w:r>
              <w:rPr>
                <w:rFonts w:eastAsia="黑体;SimHei" w:ascii="黑体;SimHei" w:hAnsi="黑体;SimHei"/>
                <w:b/>
              </w:rPr>
              <w:t>12.5</w:t>
            </w:r>
            <w:r>
              <w:rPr>
                <w:rFonts w:ascii="黑体;SimHei" w:hAnsi="黑体;SimHei" w:eastAsia="黑体;SimHei"/>
                <w:b/>
              </w:rPr>
              <w:t>学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/>
              <w:t>0464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/>
              <w:t>纤维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/>
              <w:t>3A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b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4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结构成型学（</w:t>
            </w:r>
            <w:r>
              <w:rPr/>
              <w:t>1</w:t>
            </w:r>
            <w:r>
              <w:rPr/>
              <w:t>）（纱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b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4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结构成型学（</w:t>
            </w:r>
            <w:r>
              <w:rPr/>
              <w:t>2</w:t>
            </w:r>
            <w:r>
              <w:rPr/>
              <w:t>）（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b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4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结构成型学（</w:t>
            </w:r>
            <w:r>
              <w:rPr/>
              <w:t>3</w:t>
            </w:r>
            <w:r>
              <w:rPr/>
              <w:t>）（整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b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4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基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b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4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基础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b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47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基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 xml:space="preserve">( 12 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4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用纺织材料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49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工程原理与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5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纺织材料与传感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5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用纺织品的功能设计与制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5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用纺织品的评估与营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6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55:00Z</dcterms:created>
  <dc:creator>ThinkPad X31</dc:creator>
  <dc:description/>
  <cp:keywords/>
  <dc:language>en-US</dc:language>
  <cp:lastModifiedBy>Administrator</cp:lastModifiedBy>
  <dcterms:modified xsi:type="dcterms:W3CDTF">2017-02-22T08:54:00Z</dcterms:modified>
  <cp:revision>34</cp:revision>
  <dc:subject/>
  <dc:title>4）纺织品检验与商务方向</dc:title>
</cp:coreProperties>
</file>