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  <w:t>课程调整申请表</w:t>
      </w:r>
    </w:p>
    <w:p>
      <w:pPr>
        <w:pStyle w:val="Normal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1"/>
        <w:gridCol w:w="824"/>
        <w:gridCol w:w="1190"/>
        <w:gridCol w:w="805"/>
        <w:gridCol w:w="1155"/>
        <w:gridCol w:w="1061"/>
      </w:tblGrid>
      <w:tr>
        <w:trPr>
          <w:trHeight w:val="4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学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纺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教师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课程名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调整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原上课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现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原上课地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现上课地点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调整原因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隶书;微软雅黑"/>
                <w:sz w:val="28"/>
              </w:rPr>
              <w:t>分管院长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隶书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隶书;微软雅黑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若事先没有填表说明上课安排，检查时没人，不管什么原因，一律作为教学事故通报批评。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eastAsia="隶书;微软雅黑"/>
          <w:sz w:val="28"/>
        </w:rPr>
      </w:pPr>
      <w:r>
        <w:rPr>
          <w:rFonts w:eastAsia="隶书;微软雅黑"/>
          <w:sz w:val="28"/>
        </w:rPr>
        <w:t>东华大学研究生部</w:t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ind w:right="560" w:hanging="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5:50:00Z</dcterms:created>
  <dc:creator>Xu Xiaoli</dc:creator>
  <dc:description/>
  <cp:keywords/>
  <dc:language>en-US</dc:language>
  <cp:lastModifiedBy>Administrator</cp:lastModifiedBy>
  <cp:lastPrinted>2014-05-06T08:59:00Z</cp:lastPrinted>
  <dcterms:modified xsi:type="dcterms:W3CDTF">2014-05-06T01:00:00Z</dcterms:modified>
  <cp:revision>12</cp:revision>
  <dc:subject/>
  <dc:title>课程调整申请表</dc:title>
</cp:coreProperties>
</file>