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</w:t>
      </w:r>
      <w:r>
        <w:rPr>
          <w:sz w:val="44"/>
          <w:szCs w:val="44"/>
        </w:rPr>
        <w:t>纺织学院开题（答辩）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26"/>
        <w:gridCol w:w="2349"/>
        <w:gridCol w:w="156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点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（答辩）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（答辩）学生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情况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4935</wp:posOffset>
                      </wp:positionV>
                      <wp:extent cx="146685" cy="1314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9.05pt;width:11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8270</wp:posOffset>
                      </wp:positionV>
                      <wp:extent cx="14668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0.1pt;width:11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殊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点负责人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2:00Z</dcterms:created>
  <dc:creator>Administrator</dc:creator>
  <dc:description/>
  <cp:keywords/>
  <dc:language>en-US</dc:language>
  <cp:lastModifiedBy>雨林木风</cp:lastModifiedBy>
  <dcterms:modified xsi:type="dcterms:W3CDTF">2014-11-04T09:40:00Z</dcterms:modified>
  <cp:revision>7</cp:revision>
  <dc:subject/>
  <dc:title/>
</cp:coreProperties>
</file>